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color w:val="000000"/>
          <w:sz w:val="20"/>
          <w:szCs w:val="20"/>
        </w:rPr>
        <w:t xml:space="preserve">DECRETO Nº 3.691, DE 19 DE DEZEMBRO DE 2000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Regulamenta a Lei nº 8.899, de 29 de junho de 1994, que dispõe sobre o transporte de pessoas portadoras de deficiência no sistema de transporte coletivo interestadual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 xml:space="preserve">O PRESIDENTE DA REPÚBLICA </w:t>
      </w:r>
      <w:r>
        <w:rPr>
          <w:rFonts w:cs="Arial"/>
          <w:color w:val="000000"/>
        </w:rPr>
        <w:t xml:space="preserve">, no uso das atribuições que lhe confere o art. 84, incisos IV e VI, da Constituição, e tendo em vista o disposto no art. 1º da Lei nº 8.899, de 29 de junho de 1994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>DECRE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>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/>
          <w:color w:val="000000"/>
        </w:rPr>
        <w:t xml:space="preserve">1º As empresas permissionárias e autorizatárias de transporte interestadual de passageiros reservarão dois assentos de cada veículo, destinado a serviço convencional, para ocupação das pessoas beneficiadas pelo art. 1º da Lei nº 8.899, de 29 de junho de 1994, observado o que dispõem as Leis nº 7.853, de 24 outubro de 1989, 8.742, de 7 de dezembro de 1993, 10.048, de 8 novembro de 2000, e os Decretos nº 1.744, de 8 de dezembro de 1995, e 3.298, de 20 de dezembro de 1999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>Art</w:t>
      </w:r>
      <w:r>
        <w:rPr>
          <w:rFonts w:cs="Arial"/>
          <w:color w:val="000000"/>
        </w:rPr>
        <w:t xml:space="preserve"> 2º O Ministro de Estado dos Transportes disciplinará, no prazo de até trinta dias, o disposto neste Decre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>Art</w:t>
      </w:r>
      <w:r>
        <w:rPr>
          <w:rFonts w:cs="Arial"/>
          <w:color w:val="000000"/>
        </w:rPr>
        <w:t xml:space="preserve"> 3º Este Decreto entra em vigor na data de sua publicaçã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color w:val="000000"/>
        </w:rPr>
        <w:t xml:space="preserve">Brasília, 19 de dezembro de 2000; 179º da Independência e 112º da República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/>
          <w:b/>
          <w:bCs/>
          <w:color w:val="000000"/>
        </w:rPr>
        <w:t xml:space="preserve">FERNANDO HENRIQUE CARDOS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/>
          <w:color w:val="000000"/>
        </w:rPr>
        <w:t xml:space="preserve">Eliseu Padilh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37:00Z</dcterms:created>
  <dc:creator>Geraldo Nogueira</dc:creator>
  <dc:description/>
  <dc:language>en-US</dc:language>
  <cp:lastModifiedBy>Geraldo Nogueira</cp:lastModifiedBy>
  <dcterms:modified xsi:type="dcterms:W3CDTF">2003-05-21T13:37:00Z</dcterms:modified>
  <cp:revision>2</cp:revision>
  <dc:subject/>
  <dc:title>LEI Nº 10</dc:title>
</cp:coreProperties>
</file>